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ы и рисунки в текстовом документ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Ж.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№ 2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и рисунки в текстовом документ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9 Инфор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первого курса специальности 34.02.01 Сестринское дел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ого занятия составлена в соответствии с требованиями ФГОС СОО и рабочей программой  ОУД.09 Информатика.</w:t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27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ы и рисунки в текстовом докумен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создавать и форматировать таблицы в текстовом документе Microsoft Word. </w:t>
      </w:r>
    </w:p>
    <w:p>
      <w:pPr>
        <w:pStyle w:val="1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вставлять рисунки в текстовый документ Microsoft Word. </w:t>
      </w:r>
    </w:p>
    <w:p>
      <w:pPr>
        <w:pStyle w:val="1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ить значение правильного выбора положения рисунка в тексте документа Microsoft Word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20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нимательности, наблюдательности и умений выделять главное при создании таб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</w:r>
      <w:bookmarkStart w:id="0" w:name="page17"/>
      <w:bookmarkEnd w:id="0"/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 - коммуникационных компетенций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представлять информацию, представленную в электронных форматах на компьютере в различных видах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отовых прикладных компьютерных программ по профилю подготов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представления, хранения и обработки данных на компьютере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й результа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зным приёмам создания табли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ы и рисунки в текстовом документе» на практи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ы с таблицами и рисунками.</w:t>
      </w:r>
    </w:p>
    <w:p>
      <w:pPr>
        <w:pStyle w:val="Style2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ботать с дополнительной литературой и другими источниками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использовать таблицы и рисунки в учебно-исследовательских и проектных работ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20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создавать таблицы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ут умение правильного выбора положения рисунка в тексте документа Microsoft Word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снащение (оборудование,  ресурсы)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установка, компьютеры, рабочая тетрадь, ручка, раздаточный материал, маркеры, до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О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9 Информа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лендарно – тематический план  </w:t>
      </w:r>
      <w:r>
        <w:rPr>
          <w:rFonts w:cs="Times New Roman" w:ascii="Times New Roman" w:hAnsi="Times New Roman"/>
          <w:color w:val="000000"/>
          <w:sz w:val="24"/>
          <w:szCs w:val="24"/>
        </w:rPr>
        <w:t>ОУ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9 Инфор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Текстовый процессор Microsoft Word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разработка для студентов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и форматирование таблиц.  Выполнение вычислений по табличным данным в MS Word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 «Создание таблицы в текстовом документе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мет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-развивающие метод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ительно – иллюстративны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2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№10. Информационное моделирование. Модел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11. Формы представления информационных моде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№12. Моделирование различных объекто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5. Назначение и характеристики текстового процессор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6. Редактирование и форматирование докумен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28. Форматирование таб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Д.03 Математика: алгебра и начала математического анализа; геометр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Фун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19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Н.02 Информационные технологии в профессиональной деятель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 Текстовый редакт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с файлами и таблиц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ско-практическое занятие №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актирование текста. Работа с графи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комплексных медицинских документов. Семинарско-практическое занятие №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ение медицинских докумен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евский А.Ю. Информатика. 7-11 кл. Учебное пособие. – К.: А.С.К., 2018, -464 с.: ил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акин И.Г. Информатика. 11 кл. – М.:БИНОМ, Лаборатория Знаний, 2018. – 144 с.: ил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еева Е.В. Практикум по информатике: Учебное пособие для сред. Проф. Образования. – М.: Академия, 2017.- 192 с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менко А.М. Основы информатики и вычислительной техники: Учебное пособие  для проф. Лицеев и училищ. – Ростов-на-Дону: Феникс, 2016.-512 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ронкова О.Б. Информатика: Методическая копилка преподавателя.- Ростов- на –Дону: Феникс, 2015.-353 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 В.И. Основы практической информатики в медицине: Учебное пособие. – Ростов -на- Дону: Феникс, 2016.-353 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льман В.Я. Медицинская информатика: практикум (2-е изд.) – СПб.:Питер, 2015.-480 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елепаева  А.Х.  Поурочные  разработки  по  информатике. 10-11 кл. (В помощь школьному учителю). – М.:ВАКО, 2015.- 242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центр информационно-образовательных ресурсов (ФЦИОР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fcior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   Интернет-курсы «Интуит» по курсу «Информатика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ntuit.ru/studies/course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электронные курсы «ИИТО ЮНЕСКО» по информационным технологи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lms.iite.unesco.org/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ая электронная библиотека «ИИТО ЮНЕСКО» по ИКТ в образ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ru.iite.unesco.org/publications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 «Информационно-коммуникационные технологии в образовании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ict.edu.ru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образовательных ресурсов «Портал цифрового образования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igital-edu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окно доступа к образовательным ресурсам Российской Федер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indow.edu.ru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314"/>
        <w:gridCol w:w="3475"/>
        <w:gridCol w:w="2774"/>
        <w:gridCol w:w="201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2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обучающихся. Отмечает в своём журнале отсутствующих на занятии, выясняет причины отсутстви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ает внимание на внешний вид обучающихся и санитарно-гигиеническое состояние аудитории. Обраща-ет внимание  на готовность и рабочее место обучающихся (наличие тетради, ручки)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за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№27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и рисунки в текстовом документ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.</w:t>
            </w:r>
          </w:p>
          <w:p>
            <w:pPr>
              <w:pStyle w:val="1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го занятия: Научиться создавать и форматировать таблицы, вставлять рисунки и правильно выбирать положение рисунка в текстовом документе Microsoft Word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 На столе тетрадь, ручка. Староста группы называет фамилию отсутствующих на занятии обучающихся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Формирование новых знани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ительно – иллюстратив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по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создавать таблицы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видео «Создание таблицы в текстовом документе». Преподаватель объясняет новый материал, отвечает на вопросы студенто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видео, слушают преподавателя, задают вопросы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видео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emat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formatik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\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blisa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m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6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тивный (изучение на основе образц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ут умение правильного выбора положения рисунка в тексте документа Microsoft Word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товому заданию «Способы выбора положения и выравнивания рисунка в тексте» преподаватель объясняет способы выбора положения и выравнивания рисунка в тексте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аждого студента на экране монитора открыто практическое задание «Способы выбора положения и выравнивания рисунка в тексте». Слушают пре-подавателя. Выполняют практические зад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Отработка  изученного материал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)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таблицы и рисунки в учебно-исследовательских и проектных работ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выполнение студентами практических заданий. Помогает, объясняет студентам, если возникают сложности при выполнении задан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ктические задания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трудностей, задают вопрос преподавател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 и контролирует выполнение размин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 упражнения вместе с физоргом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ыходной контроль по тем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образова-тельной, учебно-исследовательской, творческой и других видов 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 за выполнением студентами в режиме онлайн тестовых заданий. Смотрит результат пройденных заданий на экране монитора своего компьютера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ход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онлайн тестовые зада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ляет каждому студенту оценку за занятие.  Делает выводы  по занятию. Словесное поощрение   наиболее активных и успешных студентов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Устно высказывают свое мнение о проведенном занят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(объяснение, разъяснения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й (доска).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ясняет записанное на доске задание на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 названия источников, стра-ницы, использование записей в тетрадях.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ечает на вопросы студентов. Контролирует ра-боту по уборке рабочих мест. Объявляет об окончании занятия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таблицы в текстовом документе </w:t>
      </w:r>
    </w:p>
    <w:p>
      <w:pPr>
        <w:pStyle w:val="Style18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особы создания таблиц в текстовом редакторе Word.</w:t>
      </w:r>
    </w:p>
    <w:p>
      <w:pPr>
        <w:pStyle w:val="Style18"/>
        <w:numPr>
          <w:ilvl w:val="0"/>
          <w:numId w:val="41"/>
        </w:numPr>
        <w:tabs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вод вручную. </w:t>
      </w:r>
      <w:r>
        <w:rPr>
          <w:rFonts w:cs="Times New Roman" w:ascii="Times New Roman" w:hAnsi="Times New Roman"/>
          <w:color w:val="000000"/>
        </w:rPr>
        <w:t xml:space="preserve">Пользователь рисует таблицу с использованием предложенной панели инструментов. С помощью карандаша очерчиваются контуры таблицы, строки и столбцы, при необходимости можно стереть с помощью «Ластика». </w:t>
      </w:r>
    </w:p>
    <w:p>
      <w:pPr>
        <w:pStyle w:val="Style18"/>
        <w:numPr>
          <w:ilvl w:val="0"/>
          <w:numId w:val="41"/>
        </w:numPr>
        <w:tabs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вод по образцу. </w:t>
      </w:r>
      <w:r>
        <w:rPr>
          <w:rFonts w:cs="Times New Roman" w:ascii="Times New Roman" w:hAnsi="Times New Roman"/>
          <w:color w:val="000000"/>
        </w:rPr>
        <w:t xml:space="preserve">Задается команда </w:t>
      </w:r>
      <w:r>
        <w:rPr>
          <w:rFonts w:cs="Times New Roman" w:ascii="Times New Roman" w:hAnsi="Times New Roman"/>
          <w:b/>
          <w:i/>
          <w:color w:val="000000"/>
        </w:rPr>
        <w:t>Таблица/Вставить/Таблица</w:t>
      </w:r>
      <w:r>
        <w:rPr>
          <w:rFonts w:cs="Times New Roman" w:ascii="Times New Roman" w:hAnsi="Times New Roman"/>
          <w:color w:val="000000"/>
        </w:rPr>
        <w:t>. Пользователю предоставляется возможность ввода количества столбцов и строк, с заданием ширины столбцов, либо автоматическим регулированием ширины. По умолчанию таблица занимает всю ширину страницы, с одинаковой шириной столбцов. Здесь же можно выбрать подходящий вариант оформления.</w:t>
      </w:r>
    </w:p>
    <w:p>
      <w:pPr>
        <w:pStyle w:val="Style18"/>
        <w:numPr>
          <w:ilvl w:val="0"/>
          <w:numId w:val="41"/>
        </w:numPr>
        <w:tabs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панели инструментов есть кнопк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благодаря которой вводится таблица простым выделением необходимых клеток. </w:t>
      </w:r>
    </w:p>
    <w:p>
      <w:pPr>
        <w:pStyle w:val="Style18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ерации с таблицей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ыделение строки/столбца. </w:t>
      </w:r>
      <w:r>
        <w:rPr>
          <w:rFonts w:cs="Times New Roman" w:ascii="Times New Roman" w:hAnsi="Times New Roman"/>
          <w:color w:val="000000"/>
        </w:rPr>
        <w:t xml:space="preserve">Подвести указатель мыши левее строки или выше столбца и щелкнуть мышью в тот момент, когда указатель примет форму стрелки, указывающей на выделяемый участок. 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зменение ширины столбца. </w:t>
      </w:r>
      <w:r>
        <w:rPr>
          <w:rFonts w:cs="Times New Roman" w:ascii="Times New Roman" w:hAnsi="Times New Roman"/>
          <w:color w:val="000000"/>
        </w:rPr>
        <w:t>Подвести указатель мыши к линии, разделяющей два столбца и в тот момент, когда указатель примет вид двойной стрелки, нажать левую клавишу мыши и перенести границу столбца в сторону. Можно использовать горизонтальную линейку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Изменение высоты строки. </w:t>
      </w:r>
      <w:r>
        <w:rPr>
          <w:rFonts w:cs="Times New Roman" w:ascii="Times New Roman" w:hAnsi="Times New Roman"/>
          <w:color w:val="000000"/>
        </w:rPr>
        <w:t>Подвести указатель мыши к линии, разделяющей две строки и в тот момент, когда указатель примет вид двойной стрелки, нажать левую клавишу мыши и перенести границу строки вверх или вниз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е ширины столбцов или высоты строк реализуется с помощью мыши (перетаскиванием границ). Задать точную ширину столбца (высоту строки) можно с помощью команды </w:t>
      </w:r>
      <w:r>
        <w:rPr>
          <w:rFonts w:cs="Times New Roman" w:ascii="Times New Roman" w:hAnsi="Times New Roman"/>
          <w:b/>
          <w:i/>
          <w:color w:val="000000"/>
        </w:rPr>
        <w:t>Таблица/Высота и ширина ячейки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ставка строки (столбца). </w:t>
      </w:r>
      <w:r>
        <w:rPr>
          <w:rFonts w:cs="Times New Roman" w:ascii="Times New Roman" w:hAnsi="Times New Roman"/>
          <w:color w:val="000000"/>
        </w:rPr>
        <w:t xml:space="preserve">Используется команда </w:t>
      </w:r>
      <w:r>
        <w:rPr>
          <w:rFonts w:cs="Times New Roman" w:ascii="Times New Roman" w:hAnsi="Times New Roman"/>
          <w:b/>
          <w:i/>
          <w:color w:val="000000"/>
        </w:rPr>
        <w:t>Таблица/Вставить строку (столбец).</w:t>
      </w:r>
      <w:r>
        <w:rPr>
          <w:rFonts w:cs="Times New Roman" w:ascii="Times New Roman" w:hAnsi="Times New Roman"/>
          <w:color w:val="000000"/>
        </w:rPr>
        <w:t xml:space="preserve"> Либо воспользоваться возможностями контекстного меню. 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даление строки (столбца). </w:t>
      </w:r>
      <w:r>
        <w:rPr>
          <w:rFonts w:cs="Times New Roman" w:ascii="Times New Roman" w:hAnsi="Times New Roman"/>
          <w:color w:val="000000"/>
        </w:rPr>
        <w:t xml:space="preserve">Используется команда </w:t>
      </w:r>
      <w:r>
        <w:rPr>
          <w:rFonts w:cs="Times New Roman" w:ascii="Times New Roman" w:hAnsi="Times New Roman"/>
          <w:b/>
          <w:i/>
          <w:color w:val="000000"/>
        </w:rPr>
        <w:t>Таблица/Удалить строку (столбец)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даление таблицы. </w:t>
      </w:r>
      <w:r>
        <w:rPr>
          <w:rFonts w:cs="Times New Roman" w:ascii="Times New Roman" w:hAnsi="Times New Roman"/>
          <w:color w:val="000000"/>
        </w:rPr>
        <w:t xml:space="preserve">Для удаления всей таблицы необходимо выделить всю таблицу  и выполнить команду </w:t>
      </w:r>
      <w:r>
        <w:rPr>
          <w:rFonts w:cs="Times New Roman" w:ascii="Times New Roman" w:hAnsi="Times New Roman"/>
          <w:b/>
          <w:i/>
          <w:color w:val="000000"/>
        </w:rPr>
        <w:t>Таблица/Удалить/Таблицу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Style18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равила Оформления таблиц. </w:t>
      </w:r>
    </w:p>
    <w:p>
      <w:pPr>
        <w:pStyle w:val="Style18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звании таблицы должны присутствовать нумерационный и тематический заголовки;</w:t>
      </w:r>
    </w:p>
    <w:p>
      <w:pPr>
        <w:pStyle w:val="Style18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екст в таблицах должен быть набран пониженным размером в сравнении с основным текстом;</w:t>
      </w:r>
    </w:p>
    <w:p>
      <w:pPr>
        <w:pStyle w:val="Style18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ки заголовков должны располагаться по центру;</w:t>
      </w:r>
    </w:p>
    <w:p>
      <w:pPr>
        <w:pStyle w:val="Style18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ловки не должны разбиваться на части;</w:t>
      </w:r>
    </w:p>
    <w:p>
      <w:pPr>
        <w:pStyle w:val="Style18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автоформатов таблиц и форматирование по собственному дизайну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втоматическое форматирование внешнего вида таблиц производится с помощью команды </w:t>
      </w:r>
      <w:r>
        <w:rPr>
          <w:rFonts w:cs="Times New Roman" w:ascii="Times New Roman" w:hAnsi="Times New Roman"/>
          <w:b/>
          <w:i/>
          <w:color w:val="000000"/>
        </w:rPr>
        <w:t>Таблица/Автоформат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алоговая панель </w:t>
      </w:r>
      <w:r>
        <w:rPr>
          <w:rFonts w:cs="Times New Roman" w:ascii="Times New Roman" w:hAnsi="Times New Roman"/>
          <w:b/>
          <w:i/>
          <w:color w:val="000000"/>
        </w:rPr>
        <w:t>Автоформат</w:t>
      </w:r>
      <w:r>
        <w:rPr>
          <w:rFonts w:cs="Times New Roman" w:ascii="Times New Roman" w:hAnsi="Times New Roman"/>
          <w:color w:val="000000"/>
        </w:rPr>
        <w:t xml:space="preserve"> таблицы представляет множество вариантов оформления таблицы. В списке </w:t>
      </w:r>
      <w:r>
        <w:rPr>
          <w:rFonts w:cs="Times New Roman" w:ascii="Times New Roman" w:hAnsi="Times New Roman"/>
          <w:b/>
          <w:i/>
          <w:color w:val="000000"/>
        </w:rPr>
        <w:t>Форматы</w:t>
      </w:r>
      <w:r>
        <w:rPr>
          <w:rFonts w:cs="Times New Roman" w:ascii="Times New Roman" w:hAnsi="Times New Roman"/>
          <w:color w:val="000000"/>
        </w:rPr>
        <w:t xml:space="preserve"> можно выбирать различные варианты и просматривать их в окне </w:t>
      </w:r>
      <w:r>
        <w:rPr>
          <w:rFonts w:cs="Times New Roman" w:ascii="Times New Roman" w:hAnsi="Times New Roman"/>
          <w:b/>
          <w:i/>
          <w:color w:val="000000"/>
        </w:rPr>
        <w:t>Образец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рматирование таблицы вручную можно выполнить с помощью команды </w:t>
      </w:r>
      <w:r>
        <w:rPr>
          <w:rFonts w:cs="Times New Roman" w:ascii="Times New Roman" w:hAnsi="Times New Roman"/>
          <w:b/>
          <w:i/>
          <w:color w:val="000000"/>
        </w:rPr>
        <w:t>Формат/Границы и заливка.</w:t>
      </w:r>
    </w:p>
    <w:p>
      <w:pPr>
        <w:pStyle w:val="Style18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вкладке </w:t>
      </w:r>
      <w:r>
        <w:rPr>
          <w:rFonts w:cs="Times New Roman" w:ascii="Times New Roman" w:hAnsi="Times New Roman"/>
          <w:b/>
          <w:i/>
          <w:color w:val="000000"/>
        </w:rPr>
        <w:t>Границ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ожно задать тип границы (Нет, Сетка, Рамка и др.), тип и ширину линий границы. На вкладке </w:t>
      </w:r>
      <w:r>
        <w:rPr>
          <w:rFonts w:cs="Times New Roman" w:ascii="Times New Roman" w:hAnsi="Times New Roman"/>
          <w:b/>
          <w:i/>
          <w:color w:val="000000"/>
        </w:rPr>
        <w:t>Заливк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но задать цвет фона ячеек или выбрать узор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выбора положения и выравнивания рисунка в текст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drawing>
          <wp:inline distT="0" distB="0" distL="0" distR="0">
            <wp:extent cx="1703705" cy="233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изменить способ размещения рисунка щелкните на нём правой кнопкой мыши и выберите в контекстном меню пункт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ормат рису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Откроется диалоговое окно </w:t>
      </w:r>
      <w:r>
        <w:rPr>
          <w:rFonts w:cs="Times New Roman" w:ascii="Times New Roman" w:hAnsi="Times New Roman"/>
          <w:i/>
          <w:color w:val="000000"/>
        </w:rPr>
        <w:t>Формат рисунка</w:t>
      </w:r>
      <w:r>
        <w:rPr>
          <w:rFonts w:cs="Times New Roman" w:ascii="Times New Roman" w:hAnsi="Times New Roman"/>
          <w:color w:val="000000"/>
        </w:rPr>
        <w:t>, содержащее несколько вкладок. Нам нужна вкладка </w:t>
      </w:r>
      <w:r>
        <w:rPr>
          <w:rFonts w:cs="Times New Roman" w:ascii="Times New Roman" w:hAnsi="Times New Roman"/>
          <w:bCs/>
          <w:i/>
          <w:color w:val="000000"/>
        </w:rPr>
        <w:t>Положение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ыбрать любое обтекание рисунка текстом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круг рам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онтуру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тексто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кстом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Ниже, в  </w:t>
      </w:r>
      <w:r>
        <w:rPr>
          <w:rFonts w:cs="Times New Roman" w:ascii="Times New Roman" w:hAnsi="Times New Roman"/>
          <w:bCs/>
          <w:i/>
          <w:color w:val="000000"/>
        </w:rPr>
        <w:t>Горизонтальном выравнивании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выберите выравнивание рисунка относительно текст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евому кра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центр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авому кра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ое;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Горизонтальное выравнивание доступно для любого обтекания, кроме обтекания </w:t>
      </w:r>
      <w:r>
        <w:rPr>
          <w:rFonts w:cs="Times New Roman" w:ascii="Times New Roman" w:hAnsi="Times New Roman"/>
          <w:b/>
          <w:i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В тексте</w:t>
      </w:r>
      <w:r>
        <w:rPr>
          <w:rFonts w:cs="Times New Roman" w:ascii="Times New Roman" w:hAnsi="Times New Roman"/>
          <w:b/>
          <w:i/>
          <w:color w:val="000000"/>
        </w:rPr>
        <w:t>»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Можно более конкретно настроить  </w:t>
      </w:r>
      <w:r>
        <w:rPr>
          <w:rFonts w:cs="Times New Roman" w:ascii="Times New Roman" w:hAnsi="Times New Roman"/>
          <w:bCs/>
          <w:color w:val="000000"/>
        </w:rPr>
        <w:t>размещение рисунка в документе</w:t>
      </w:r>
      <w:r>
        <w:rPr>
          <w:rFonts w:cs="Times New Roman" w:ascii="Times New Roman" w:hAnsi="Times New Roman"/>
          <w:color w:val="000000"/>
        </w:rPr>
        <w:t>. Для этого щелкните ниже на кнопке </w:t>
      </w:r>
      <w:r>
        <w:rPr>
          <w:rFonts w:cs="Times New Roman" w:ascii="Times New Roman" w:hAnsi="Times New Roman"/>
          <w:bCs/>
          <w:i/>
          <w:color w:val="000000"/>
        </w:rPr>
        <w:t>Дополнительно</w:t>
      </w:r>
      <w:r>
        <w:rPr>
          <w:rFonts w:cs="Times New Roman" w:ascii="Times New Roman" w:hAnsi="Times New Roman"/>
          <w:color w:val="000000"/>
        </w:rPr>
        <w:t>. Откроется новое окно –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i/>
          <w:color w:val="000000"/>
        </w:rPr>
        <w:t>Дополнительная разметка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В нем есть две вкладки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исун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текание текстом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Флажок в Параметрах  </w:t>
      </w:r>
      <w:r>
        <w:rPr>
          <w:rFonts w:cs="Times New Roman" w:ascii="Times New Roman" w:hAnsi="Times New Roman"/>
          <w:bCs/>
          <w:i/>
          <w:color w:val="000000"/>
        </w:rPr>
        <w:t>Перемещать вместе с текстом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ивязывает рисунок  к элементу текста, так что рисунок будет перемещаться вместе с ним. Если также включить флажок </w:t>
      </w:r>
      <w:r>
        <w:rPr>
          <w:rFonts w:cs="Times New Roman" w:ascii="Times New Roman" w:hAnsi="Times New Roman"/>
          <w:bCs/>
          <w:i/>
          <w:color w:val="000000"/>
        </w:rPr>
        <w:t>Установить привязку</w:t>
      </w:r>
      <w:r>
        <w:rPr>
          <w:rFonts w:cs="Times New Roman" w:ascii="Times New Roman" w:hAnsi="Times New Roman"/>
          <w:color w:val="000000"/>
        </w:rPr>
        <w:t>, то рисунок и текст, к которому он привязан, всегда будут располагаться на одной и той же странице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кладка </w:t>
      </w:r>
      <w:r>
        <w:rPr>
          <w:rFonts w:cs="Times New Roman" w:ascii="Times New Roman" w:hAnsi="Times New Roman"/>
          <w:bCs/>
          <w:i/>
          <w:color w:val="000000"/>
        </w:rPr>
        <w:t>Обтекание текстом</w:t>
      </w:r>
      <w:r>
        <w:rPr>
          <w:rFonts w:cs="Times New Roman" w:ascii="Times New Roman" w:hAnsi="Times New Roman"/>
          <w:color w:val="000000"/>
        </w:rPr>
        <w:t> определяет то, как текст ведёт себя рядом с рисунком. Можно уточнить </w:t>
      </w:r>
      <w:r>
        <w:rPr>
          <w:rFonts w:cs="Times New Roman" w:ascii="Times New Roman" w:hAnsi="Times New Roman"/>
          <w:bCs/>
          <w:i/>
          <w:color w:val="000000"/>
        </w:rPr>
        <w:t>Расстояние от текста</w:t>
      </w:r>
      <w:r>
        <w:rPr>
          <w:rFonts w:cs="Times New Roman" w:ascii="Times New Roman" w:hAnsi="Times New Roman"/>
          <w:i/>
          <w:color w:val="000000"/>
        </w:rPr>
        <w:t>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 Создайте табли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ология выполнения зада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таблицу 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е всю таблиц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команду в меню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Табли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Свойства таблиц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те команду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Обтек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Выравнивани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о центру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формат границ таблицы, толщину, тип линии, заливку всей таблицы или отдельно взятой ячейки с помощью команды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Границы и залив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авьте три строки ниж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ьте столбец спра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йте ширину столбцов 3с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ите нумерацию ячеек первого столбц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 Создайте таблицу по образцу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>
          <w:trHeight w:val="1445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2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йте таблицу с расписанием занятий на неделю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1 шаг. Определение структуры таблицы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олбцам будут распределены дни недели (6 дней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рокам будут распределены пары (3-4 пары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заголовков таблица должна содержать 7 столбцов и 5 стро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2 шаг. Создание макета таблицы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ть коман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аблиц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стави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Таблица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ь количество строк и столбц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3 шаг. Ввод данных в ячейки таблиц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названия столбцов и строк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ести данные в каждую ячейк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4 шаг. Форматирование данных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всю таблицу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ь ти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риф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Times New Roman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–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первую строку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онировать по центру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ь полужирное начертание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 все буквы прописными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первый столбец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иционировать по центру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ь полужирное начертание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 все буквы прописны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5 шаг. Свойства таблицы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ь всю таблицу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контекстное меню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выбрать </w:t>
      </w:r>
      <w:r>
        <w:rPr>
          <w:rFonts w:cs="Times New Roman" w:ascii="Times New Roman" w:hAnsi="Times New Roman"/>
          <w:bCs/>
          <w:i/>
          <w:iCs/>
          <w:color w:val="000000"/>
        </w:rPr>
        <w:t>Свойства таблицы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ть выравнивание таблицы по центру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текание вокруг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ть размещение таблицы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горизонтали положение от центра относительно поля;</w:t>
      </w:r>
    </w:p>
    <w:p>
      <w:pPr>
        <w:pStyle w:val="Style18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ртикали положение от центра относительно пол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тояние от окружающего текста сделать 0 с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параметры таблиц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 ячеек по умолчанию 0,5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вал между ячейками 0,05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ть ширину ячеек 2,5 с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внивание в ячейках по верхнему кра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параметры ячейк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 ячейки как во всей таблиц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 шаг. Форматирование таблицы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 внешнюю границу таблицы жирной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елать внутреннюю границу таблицы тонкой пунктирной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 Преобразуйте следующий текст в таблицу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ной орган - Увеличение с 2000 по 2020гг.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чевой пузырь - 2.9 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ая железа - 2.9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ямая кишка - 1.9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очная железа - 1.9 </w:t>
      </w:r>
    </w:p>
    <w:p>
      <w:pPr>
        <w:pStyle w:val="Normal"/>
        <w:tabs>
          <w:tab w:val="clear" w:pos="709"/>
          <w:tab w:val="left" w:pos="975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езни репродуктивной системы женщины -1.5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хея, бронхи, легкое - 1.2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 Вставьте и отформатируйте рисун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выполнения задания: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тавьте в документ M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Word произвольный рисунок.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елкните по рисунку правой кнопкой мыши. Он выделится рамкой.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яните за угловой маркер и измените размер изображения.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елчком правой кнопки мыши и выберите в контекстном меню команду </w:t>
      </w:r>
      <w:r>
        <w:rPr>
          <w:rFonts w:cs="Times New Roman" w:ascii="Times New Roman" w:hAnsi="Times New Roman"/>
          <w:i/>
          <w:color w:val="000000"/>
        </w:rPr>
        <w:t>Формат рисунка.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кне </w:t>
      </w:r>
      <w:r>
        <w:rPr>
          <w:rFonts w:cs="Times New Roman" w:ascii="Times New Roman" w:hAnsi="Times New Roman"/>
          <w:i/>
          <w:color w:val="000000"/>
        </w:rPr>
        <w:t>Формат</w:t>
      </w:r>
      <w:r>
        <w:rPr>
          <w:rFonts w:cs="Times New Roman" w:ascii="Times New Roman" w:hAnsi="Times New Roman"/>
          <w:color w:val="000000"/>
        </w:rPr>
        <w:t xml:space="preserve"> объекта выберите вкладку </w:t>
      </w:r>
      <w:r>
        <w:rPr>
          <w:rFonts w:cs="Times New Roman" w:ascii="Times New Roman" w:hAnsi="Times New Roman"/>
          <w:i/>
          <w:color w:val="000000"/>
        </w:rPr>
        <w:t>Положение.</w:t>
      </w:r>
    </w:p>
    <w:p>
      <w:pPr>
        <w:pStyle w:val="Style18"/>
        <w:numPr>
          <w:ilvl w:val="0"/>
          <w:numId w:val="3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берите вид </w:t>
      </w:r>
      <w:r>
        <w:rPr>
          <w:rFonts w:cs="Times New Roman" w:ascii="Times New Roman" w:hAnsi="Times New Roman"/>
          <w:i/>
          <w:color w:val="000000"/>
        </w:rPr>
        <w:t>обтекания – по контуру, выравнивание – по центру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AF1DD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годие</w:t>
            </w:r>
          </w:p>
        </w:tc>
      </w:tr>
      <w:tr>
        <w:trPr>
          <w:trHeight w:val="1445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тека 2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</w:t>
      </w:r>
    </w:p>
    <w:tbl>
      <w:tblPr>
        <w:tblW w:w="5000" w:type="pct"/>
        <w:jc w:val="left"/>
        <w:tblInd w:w="-15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1628"/>
        <w:gridCol w:w="2826"/>
        <w:gridCol w:w="2160"/>
        <w:gridCol w:w="1583"/>
        <w:gridCol w:w="1947"/>
        <w:gridCol w:w="2151"/>
        <w:gridCol w:w="2275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94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5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6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ПАРА</w:t>
            </w:r>
          </w:p>
        </w:tc>
        <w:tc>
          <w:tcPr>
            <w:tcW w:w="2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16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АРА</w:t>
            </w:r>
          </w:p>
        </w:tc>
        <w:tc>
          <w:tcPr>
            <w:tcW w:w="2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6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ПАРА</w:t>
            </w:r>
          </w:p>
        </w:tc>
        <w:tc>
          <w:tcPr>
            <w:tcW w:w="2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</w:t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6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ПАРА</w:t>
            </w:r>
          </w:p>
        </w:tc>
        <w:tc>
          <w:tcPr>
            <w:tcW w:w="282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4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2" w:footer="709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ольной орг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величение с 2000 по 2020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чевой пузыр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Щитовидная желез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ямая киш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лочная желез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олезни репродуктивной системы женщин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ахея, бронхи, легко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</w:t>
      </w: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867150" cy="2152650"/>
            <wp:effectExtent l="0" t="0" r="0" b="0"/>
            <wp:wrapTight wrapText="bothSides">
              <wp:wrapPolygon edited="0">
                <wp:start x="-51" y="0"/>
                <wp:lineTo x="-51" y="21500"/>
                <wp:lineTo x="21600" y="21500"/>
                <wp:lineTo x="21600" y="0"/>
                <wp:lineTo x="-51" y="0"/>
              </wp:wrapPolygon>
            </wp:wrapTight>
            <wp:docPr id="7" name="9b72f6c6e9f3985284a574535805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b72f6c6e9f3985284a5745358053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естовые задан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№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ы и рисунки в текстовом докумен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> Вам представлено 15 тестовых заданий. Время на выполнение заданий – 15 мин. Пользоваться литературой и иными источниками при ответе на тестовые задания запрещается.</w:t>
      </w:r>
    </w:p>
    <w:p>
      <w:pPr>
        <w:pStyle w:val="Style1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создать таблицу нужно выполнить команду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у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блиц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с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ави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блица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авка Таблицы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вставить столбцы нужно выполнить команду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цы ниже, Столбцы выше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цы слева, Столбцы справ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и слева, Строки справ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к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и ниже, Строки выше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объединить ячейки нужно выполнить команду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ить ячей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ъединить ячей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к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ъединить ячейк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ить ячейки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разбить ячейки нужно выполнить команду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в контекстном меню Разбить ячейки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ить ячейки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к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ить ячейки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бить ячейки а таблице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вставить строки нужно выполнить команду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цы слева, Столбцы справа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цы ниже, Столбцы выше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и ниже, Строки выше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ки слева, Строки справа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удалить столбцы, строки нужно выполнить команду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ackspace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лбцы, Строки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elete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удалить таблицу нужно выполнить команду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ackspac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elet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sc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лить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изменить размер столбцов или строк нужно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– Изменить высоту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в контекстном меню Свойства таблицы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ка – Изменить высоту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рать в контекстном меню Изменить размер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преобразовать таблицу в текст нужно выполнить команду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 – Преобразовать – Таблицу в текс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Преобразовать – Текст в таблицу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– Преобразовать таблицу в текст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ка – Преобразовать таблицу в текст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преобразовать текст  в таблицу нужно выполнить команду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 – Преобразовать – Таблицу в текст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 – Преобразовать текст в таблицу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– Преобразовать – Текст в таблицу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ка – Преобразовать текст в таблицу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три правильных варианта ответа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ое действие можно выполнить с таблицей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е ячеек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ить количество строк и столбцов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асить одну ячейку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ить рисунок вместо границы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может содержать в себе таблица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а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лько файлы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лько папки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ст и рисунки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жите программу, в которой можно создать таблицу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crosoft Word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unter Strike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Rar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обавления новой строки в конце таблицы можно воспользоваться клавишей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бел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sert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Tab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берите один правильный ответ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таблиц происходит в пункте меню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тавк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т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стовые задан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№2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ы и рисунки в текстовом докумен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, б), в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26" w:leader="none"/>
          <w:tab w:val="left" w:pos="3828" w:leader="none"/>
          <w:tab w:val="left" w:pos="4678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»  = &lt;   60%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360" w:before="0" w:after="0"/>
        <w:ind w:firstLine="33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(а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color w:val="000000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Times New Roman"/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5c18">
    <w:name w:val="c5 c18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3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2-02-09T05:48:00Z</dcterms:modified>
  <cp:revision>3</cp:revision>
  <dc:subject/>
  <dc:title>ГОСУДАРСТВЕННОЕ АВТОНОМНОЕ ПРОФЕССИОНАЛЬНОЕ</dc:title>
</cp:coreProperties>
</file>